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pacing w:before="240" w:after="0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423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Евангелизационные радиобеседы, Фриденсштимме, №3</w:t>
            </w:r>
          </w:p>
          <w:p>
            <w:pPr>
              <w:pStyle w:val="Normal"/>
              <w:ind w:left="284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4-10-02]  На кого мы уповаем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4-10-09]  Путь покаяния</w:t>
            </w:r>
            <w:r>
              <w:rPr>
                <w:lang w:val="en-US"/>
              </w:rPr>
              <w:t xml:space="preserve"> – </w:t>
            </w:r>
            <w:r>
              <w:rPr/>
              <w:t>Вартимей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4-10-16]  Потерянная и найденная овца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4-10-23]  Христос-причина раздора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4-10-30]  Страх человека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4-11-06]  Озарённые сердца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4-11-13]  Исцеляющая вера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 xml:space="preserve">[2004-11-20]  Место мучения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4-11-27]  Кому мы следуем – Богу или диаволу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4-12-04]  Исцеление прокажённого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4-12-11]  Вер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03195</wp:posOffset>
                      </wp:positionH>
                      <wp:positionV relativeFrom="paragraph">
                        <wp:posOffset>16510</wp:posOffset>
                      </wp:positionV>
                      <wp:extent cx="908685" cy="828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" cy="828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909955" cy="828675"/>
                                        <wp:effectExtent l="0" t="0" r="0" b="0"/>
                                        <wp:docPr id="2" name="j03539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j03539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2" r="-10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9955" cy="82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55pt;height:65.2pt;mso-wrap-distance-left:9.05pt;mso-wrap-distance-right:9.05pt;mso-wrap-distance-top:0pt;mso-wrap-distance-bottom:0pt;margin-top:1.3pt;mso-position-vertical-relative:text;margin-left:212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  <w:drawing>
                                <wp:inline distT="0" distB="0" distL="0" distR="0">
                                  <wp:extent cx="909955" cy="828675"/>
                                  <wp:effectExtent l="0" t="0" r="0" b="0"/>
                                  <wp:docPr id="3" name="j03539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j03539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995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4-12-18]  Истинная молитва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4-12-25]  Рождество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5-01-01]  Новый год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 xml:space="preserve">[2005-01-08]  Рождество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5-01-15]  Ангельская защита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5-01-22]  Что такое жизнь наша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5-01-29]  Жизнь – Христос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5-02-05]  Избери жизнь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5-02-12]  Я знаю в кого я верю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5-02-19]  Мир Божий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5-02-26]  Ты ли тот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5-03-05]  Соприкосновение со Христом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5-03-12]  Что нас ждёт в будущем</w:t>
            </w:r>
          </w:p>
          <w:p>
            <w:pPr>
              <w:pStyle w:val="Normal"/>
              <w:spacing w:lineRule="auto" w:line="232"/>
              <w:ind w:left="652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5:23:00Z</dcterms:created>
  <dc:creator>R.Alex</dc:creator>
  <dc:description/>
  <dc:language>en-US</dc:language>
  <cp:lastModifiedBy>N1368</cp:lastModifiedBy>
  <cp:lastPrinted>2008-01-10T04:07:00Z</cp:lastPrinted>
  <dcterms:modified xsi:type="dcterms:W3CDTF">2010-04-02T10:35:00Z</dcterms:modified>
  <cp:revision>27</cp:revision>
  <dc:subject/>
  <dc:title>Мир вам – 2000 г</dc:title>
</cp:coreProperties>
</file>